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1. dubna 2013</w:t>
      </w:r>
    </w:p>
    <w:p>
      <w:pPr>
        <w:pStyle w:val="Heading1"/>
        <w:rPr/>
      </w:pPr>
      <w:r>
        <w:rPr/>
        <w:t>čeští vynálezci v roce 2012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Od roku 1995 bylo pro území České republiky uděleno nebo validováno skoro 50 tisíc patentů. Ke konci roku 2012 jich bylo platných téměř 29 tisíc.</w:t>
      </w:r>
      <w:r>
        <w:rPr/>
        <w:t xml:space="preserve"> </w:t>
      </w:r>
      <w:r>
        <w:rPr>
          <w:b/>
        </w:rPr>
        <w:t>V počtu patentových přihlášek subjekty z ČR za svými evropskými sousedy zaostávají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odíl patentů udělených prostřednictvím evropské validace se každý rok zvyšuje. </w:t>
      </w:r>
      <w:r>
        <w:rPr>
          <w:i/>
        </w:rPr>
        <w:t>„Ke konci roku 2012 tvořily evropské validované patenty 70 % patentů platných na území ČR,“</w:t>
      </w:r>
      <w:r>
        <w:rPr/>
        <w:t xml:space="preserve"> uvedl expert ČSÚ Karel Eliáš. U Evropského patentového úřadu (EPO) podaly v letech 1995 až 2010 subjekty z ČR 1 129 patentových přihlášek, což je pouze 0,06 % z celkového počtu. Subjekty z Rakouska podaly za stejné období 17,2 tisíc přihlášek, z Nizozemska 60,6 tisíc a z Německa téměř 323 tisíc přihlášek. Z platných patentů na území České republiky má ke konci roku 2012 pouze 7,7 % z nich přihlašovatele z České republiky. Největším přihlašovatelem v ČR je Německo s téměř 30% podílem následované Spojenými státy (12,5 %) a Francií (8,7 %).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 xml:space="preserve">Podrobnější informace je možné získat u patentů podaných českými přihlašovateli. Například srovnání podle typů přihlašovatelů ukazuje, že více než polovina platných patentů patří podnikům (52 %). Veřejné vysoké školy se podílely na 18 % patentů, 17 % patří fyzickým osobám a 11 % veřejným výzkumným institucím. Nejvýznamnějším regionem z hlediska počtu patentových ochran je Praha s 37 % platných patentů, vzhledem k velkému počtu vysokých škol a výzkumných institucí. S výrazným odstupem následuje Jihomoravský kraj (9,8 %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 České republice jsou patenty doménou mužů. „</w:t>
      </w:r>
      <w:r>
        <w:rPr>
          <w:i/>
        </w:rPr>
        <w:t>Pouze 8,5 % platných domácích patentů vytvořily ženy. Vyšší podíl, i když se stále jedná o velký rozdíl, pozorujeme u veřejných výzkumných institucí. V jejich případě jsou ženy autorem u 20 % patentů,“</w:t>
      </w:r>
      <w:r>
        <w:rPr/>
        <w:t xml:space="preserve"> říká Karel Eli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měrná doba, kterou trvá udělení patentu od chvíle podání přihlášky, byla v období 1995 až 2003 u českých přihlašovatelů 3 roky a 4 měsíce. Nejúspěšnější jsou vysoké školy, kterým je udělen patent v 87 % případů. Těsně za nimi jsou výzkumné instituce s úspěšností 85 %. Podniky získají patent v šesti z deseti přihlášek. Nejhůře jsou na tom fyzické osoby. Úřad průmyslového vlastnictví ČR jim nevyhoví v 70 % pří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Na webu Českého statistického úřadu jsou zveřejněny podrobné statistiky vybraných ochran průmyslového vlastnictví (patenty a zapsané užitné vzory) za roky 1995 až 2012, které byly připraveny ve spolupráci s Úřadem průmyslového vlastnictví České republiky. K dispozici je i komentář k těmto statistikám za rok 2012: </w:t>
      </w:r>
      <w:hyperlink r:id="rId2">
        <w:r>
          <w:rPr>
            <w:rStyle w:val="InternetLink"/>
          </w:rPr>
          <w:t>www.czso.cz/csu/redakce.nsf/i/patentova_statistika</w:t>
        </w:r>
      </w:hyperlink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spacing w:lineRule="auto" w:line="264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dělení statistiky výzkumu, vývoje </w:t>
        <w:br/>
        <w:t>a informační společnosti ČSÚ</w:t>
      </w:r>
    </w:p>
    <w:p>
      <w:pPr>
        <w:pStyle w:val="TextBodyIndent"/>
        <w:tabs>
          <w:tab w:val="clear" w:pos="720"/>
          <w:tab w:val="right" w:pos="8505" w:leader="none"/>
        </w:tabs>
        <w:spacing w:lineRule="auto" w:line="264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g. Karel Eliáš</w:t>
        <w:tab/>
      </w:r>
    </w:p>
    <w:p>
      <w:pPr>
        <w:pStyle w:val="TextBodyIndent"/>
        <w:tabs>
          <w:tab w:val="clear" w:pos="720"/>
          <w:tab w:val="right" w:pos="8505" w:leader="none"/>
        </w:tabs>
        <w:spacing w:lineRule="auto" w:line="264"/>
        <w:ind w:left="0" w:hanging="0"/>
        <w:rPr/>
      </w:pPr>
      <w:r>
        <w:rPr>
          <w:rFonts w:cs="Arial" w:ascii="Arial" w:hAnsi="Arial"/>
          <w:szCs w:val="20"/>
        </w:rPr>
        <w:t xml:space="preserve">Tel. 736 509 004 </w:t>
        <w:tab/>
      </w:r>
    </w:p>
    <w:p>
      <w:pPr>
        <w:pStyle w:val="TextBodyIndent"/>
        <w:tabs>
          <w:tab w:val="clear" w:pos="720"/>
          <w:tab w:val="right" w:pos="8505" w:leader="none"/>
        </w:tabs>
        <w:spacing w:lineRule="auto" w:line="264"/>
        <w:ind w:left="0" w:hanging="0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  <w:szCs w:val="20"/>
          </w:rPr>
          <w:t>karel.elias@czso.cz</w:t>
        </w:r>
      </w:hyperlink>
      <w:r>
        <w:rPr>
          <w:rFonts w:cs="Arial" w:ascii="Arial" w:hAnsi="Arial"/>
        </w:rPr>
        <w:t xml:space="preserve">  </w:t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patentova_statistika" TargetMode="External"/><Relationship Id="rId3" Type="http://schemas.openxmlformats.org/officeDocument/2006/relationships/hyperlink" Target="mailto:karel.elias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39:00Z</dcterms:created>
  <dc:creator>KE</dc:creator>
  <dc:description/>
  <cp:keywords/>
  <dc:language>en-US</dc:language>
  <cp:lastModifiedBy>Chramecky3167</cp:lastModifiedBy>
  <dcterms:modified xsi:type="dcterms:W3CDTF">2013-04-10T15:34:00Z</dcterms:modified>
  <cp:revision>4</cp:revision>
  <dc:subject/>
  <dc:title/>
</cp:coreProperties>
</file>